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= P O R T A R I A  050/2016=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 xml:space="preserve">O Senhor Dartagnan Calixto Fraiz, Prefeito Municipal de Ribeirão do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 E S O L V E 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/>
          <w:b/>
          <w:sz w:val="24"/>
          <w:szCs w:val="24"/>
        </w:rPr>
        <w:t>CONTRATAR POR TEMPO DETERMINADO</w:t>
      </w:r>
      <w:r>
        <w:rPr>
          <w:rFonts w:eastAsia="Arial Unicode MS"/>
          <w:sz w:val="24"/>
          <w:szCs w:val="24"/>
        </w:rPr>
        <w:t xml:space="preserve"> para esta Municipalidade, de acordo com o Processo Seletivo Simplificado nº 001/2016, para exercer a função de Auxiliar de Serviços Gerais, a Sra. Karla Eduarda Dias Rodrigues, partir do dia 04 de Julho de 2016 (04/07/2016)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s vinte e nove dias do mês de Junho do ano dois mil e dezessei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 Unicode MS"/>
          <w:sz w:val="22"/>
          <w:szCs w:val="22"/>
        </w:rPr>
        <w:t>Prefeito Municipal</w:t>
      </w:r>
    </w:p>
    <w:p>
      <w:pPr>
        <w:pStyle w:val="Defaul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17:00Z</dcterms:modified>
  <cp:revision>28</cp:revision>
  <dc:subject/>
  <dc:title>FÉRIAS VENCIDAS E A VENCER 2003=</dc:title>
</cp:coreProperties>
</file>